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０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kern w:val="0"/>
        </w:rPr>
        <w:t>煙　火　消　費　届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88"/>
        <w:gridCol w:w="2073"/>
        <w:gridCol w:w="4536"/>
      </w:tblGrid>
      <w:tr>
        <w:trPr>
          <w:trHeight w:val="2925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ind w:left="5410" w:right="210" w:hanging="5376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（　　　）　　　　　　</w:t>
            </w:r>
          </w:p>
          <w:p>
            <w:pPr>
              <w:pStyle w:val="Normal"/>
              <w:ind w:righ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90805</wp:posOffset>
                      </wp:positionV>
                      <wp:extent cx="59118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30pt;mso-wrap-distance-left:9.05pt;mso-wrap-distance-right:9.05pt;mso-wrap-distance-top:0pt;mso-wrap-distance-bottom:0pt;margin-top:7.15pt;mso-position-vertical-relative:text;margin-left:22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3" w:right="206" w:firstLine="189"/>
              <w:rPr/>
            </w:pPr>
            <w:r>
              <w:rPr/>
              <w:t>火災予防条例第６９条の規定により、煙火の　　　　を届け出ます。</w:t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消費日時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消費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消費に直接従事す</w:t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る責任者住所氏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5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5:00Z</dcterms:modified>
  <cp:revision>2</cp:revision>
  <dc:subject/>
  <dc:title>別記第２５</dc:title>
</cp:coreProperties>
</file>