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１２号様式（第１１条関係）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即時通報業務登録変更（取止）</w:t>
      </w:r>
      <w:r>
        <w:rPr/>
        <w:t>届出書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1975"/>
        <w:gridCol w:w="4677"/>
      </w:tblGrid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垣消防組合消防長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16" w:first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届出者</w:t>
            </w:r>
          </w:p>
          <w:p>
            <w:pPr>
              <w:pStyle w:val="Normal"/>
              <w:ind w:left="4116" w:firstLine="5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ind w:left="4116" w:firstLine="5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・氏名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99060</wp:posOffset>
                      </wp:positionV>
                      <wp:extent cx="885190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変更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取り止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38.65pt;mso-wrap-distance-left:9.05pt;mso-wrap-distance-right:9.05pt;mso-wrap-distance-top:0pt;mso-wrap-distance-bottom:0pt;margin-top:7.8pt;mso-position-vertical-relative:text;margin-left:14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変更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取り止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6"/>
                <w:szCs w:val="26"/>
              </w:rPr>
              <w:t>即時通報による業務を　　　　　　ますので届出し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6"/>
                <w:szCs w:val="26"/>
              </w:rPr>
              <w:t>申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録番号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垣消即第　　　　号</w:t>
            </w:r>
          </w:p>
        </w:tc>
      </w:tr>
      <w:tr>
        <w:trPr>
          <w:trHeight w:val="27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理　由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受　　付　　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経　　過　　欄</w:t>
            </w:r>
          </w:p>
        </w:tc>
      </w:tr>
      <w:tr>
        <w:trPr>
          <w:trHeight w:val="211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9:00Z</dcterms:created>
  <dc:creator>user</dc:creator>
  <dc:description/>
  <cp:keywords/>
  <dc:language>en-US</dc:language>
  <cp:lastModifiedBy>平松 貴憲</cp:lastModifiedBy>
  <cp:lastPrinted>2013-05-26T17:58:00Z</cp:lastPrinted>
  <dcterms:modified xsi:type="dcterms:W3CDTF">2021-03-26T00:49:00Z</dcterms:modified>
  <cp:revision>2</cp:revision>
  <dc:subject/>
  <dc:title/>
</cp:coreProperties>
</file>