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90" w:leader="none"/>
        </w:tabs>
        <w:autoSpaceDE w:val="false"/>
        <w:ind w:left="315" w:hanging="315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第１号様式（第３条関係）　</w:t>
      </w:r>
    </w:p>
    <w:p>
      <w:pPr>
        <w:pStyle w:val="Normal"/>
        <w:tabs>
          <w:tab w:val="clear" w:pos="840"/>
          <w:tab w:val="left" w:pos="9690" w:leader="none"/>
        </w:tabs>
        <w:autoSpaceDE w:val="false"/>
        <w:ind w:left="315" w:hanging="315"/>
        <w:jc w:val="center"/>
        <w:rPr/>
      </w:pPr>
      <w:r>
        <w:rPr/>
        <w:t>安全・安心ＱＱステーション認定申請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576"/>
        <w:gridCol w:w="516"/>
        <w:gridCol w:w="1289"/>
        <w:gridCol w:w="258"/>
        <w:gridCol w:w="792"/>
        <w:gridCol w:w="529"/>
        <w:gridCol w:w="2144"/>
      </w:tblGrid>
      <w:tr>
        <w:trPr>
          <w:trHeight w:val="4532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　大垣消防組合消防長　様</w:t>
            </w:r>
          </w:p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　　　　　　　　　　　　　　　　　　　申 請 者</w:t>
            </w:r>
          </w:p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　　　　　　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代表者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486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　　　　　　　　　　　　　　　　　　　住　　所</w:t>
            </w:r>
          </w:p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　　　　　　　　　　　　　　　　　　　氏　　名</w:t>
            </w:r>
          </w:p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　安全・安心ＱＱステーションの認定を受けたいので、安全・安心ＱＱステーションの認定に関する要綱第３条の規定に基づき申請します。</w:t>
            </w:r>
          </w:p>
        </w:tc>
      </w:tr>
      <w:tr>
        <w:trPr>
          <w:trHeight w:val="85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事業所名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ＡＥＤ設置</w:t>
            </w:r>
          </w:p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場　所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メーカー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型　番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台　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営業時間</w:t>
            </w:r>
          </w:p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公開時間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　　　　時　　　　　分　　　～　　　時　　　　　分</w:t>
            </w:r>
          </w:p>
        </w:tc>
      </w:tr>
      <w:tr>
        <w:trPr>
          <w:trHeight w:val="80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ステッカー</w:t>
            </w:r>
          </w:p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掲示場所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救命講習等</w:t>
            </w:r>
          </w:p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受講修了者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普通救命講習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上級救命講習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応急手当普及員講習</w:t>
            </w:r>
          </w:p>
        </w:tc>
      </w:tr>
      <w:tr>
        <w:trPr>
          <w:trHeight w:val="37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人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人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人</w:t>
            </w:r>
          </w:p>
        </w:tc>
      </w:tr>
      <w:tr>
        <w:trPr>
          <w:trHeight w:val="81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担当者</w:t>
            </w:r>
          </w:p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連絡先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担当者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連絡先（電話番号）</w:t>
            </w:r>
          </w:p>
        </w:tc>
      </w:tr>
      <w:tr>
        <w:trPr>
          <w:trHeight w:val="141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受付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90" w:leader="none"/>
              </w:tabs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0"/>
        </w:rPr>
        <w:t>　※には記入しないこと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default" w:linePitch="4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Default">
    <w:name w:val="Default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8"/>
    </w:rPr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1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M8">
    <w:name w:val="CM8"/>
    <w:basedOn w:val="Default1"/>
    <w:next w:val="Default1"/>
    <w:qFormat/>
    <w:pPr>
      <w:spacing w:before="0" w:after="75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37:00Z</dcterms:created>
  <dc:creator>板橋　誠司</dc:creator>
  <dc:description>指令室から指令課の変更に伴い改正する。平成２２年２月</dc:description>
  <cp:keywords/>
  <dc:language>en-US</dc:language>
  <cp:lastModifiedBy>user</cp:lastModifiedBy>
  <cp:lastPrinted>2012-03-08T17:08:00Z</cp:lastPrinted>
  <dcterms:modified xsi:type="dcterms:W3CDTF">2021-08-10T05:46:00Z</dcterms:modified>
  <cp:revision>4</cp:revision>
  <dc:subject/>
  <dc:title>○</dc:title>
</cp:coreProperties>
</file>