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第４条関係）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　費　施　設　等　明　細　書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52"/>
        <w:gridCol w:w="670"/>
        <w:gridCol w:w="2345"/>
        <w:gridCol w:w="670"/>
        <w:gridCol w:w="1701"/>
      </w:tblGrid>
      <w:tr>
        <w:trPr>
          <w:trHeight w:val="5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消費の目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的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貯蔵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容　　　器（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本、　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本）</w:t>
            </w:r>
          </w:p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貯　　　槽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本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バルク貯槽（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本、　　　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本）</w:t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供給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態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容器配送　　　　　２．バルク供給</w:t>
            </w:r>
          </w:p>
        </w:tc>
      </w:tr>
      <w:tr>
        <w:trPr>
          <w:trHeight w:val="56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気化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</w:tr>
      <w:tr>
        <w:trPr>
          <w:trHeight w:val="5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型式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加熱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気化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／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／ｈ</w:t>
            </w:r>
          </w:p>
        </w:tc>
      </w:tr>
      <w:tr>
        <w:trPr>
          <w:trHeight w:val="5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耐圧試験年月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安監督者氏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液化石油ガ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  <w:sz w:val="21"/>
                <w:szCs w:val="21"/>
              </w:rPr>
              <w:t>ス</w:t>
            </w:r>
          </w:p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1"/>
                <w:szCs w:val="21"/>
              </w:rPr>
              <w:t>販売業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sz w:val="21"/>
                <w:szCs w:val="21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販売業者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販売業者住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所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費施設の位置（他の施設との関係位置を含む。）及び付近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添のとおり</w:t>
            </w:r>
          </w:p>
        </w:tc>
      </w:tr>
      <w:tr>
        <w:trPr>
          <w:trHeight w:val="582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費施設のフロ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添のとおり</w:t>
            </w:r>
          </w:p>
        </w:tc>
      </w:tr>
    </w:tbl>
    <w:p>
      <w:pPr>
        <w:pStyle w:val="HTML1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備考　消費施設の位置を示す図面には、消火器及びガス漏えい検知警報設備の位置を明示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7:00Z</dcterms:created>
  <dc:creator>oa</dc:creator>
  <dc:description/>
  <dc:language>en-US</dc:language>
  <cp:lastModifiedBy>oa</cp:lastModifiedBy>
  <cp:lastPrinted>2013-03-13T15:02:00Z</cp:lastPrinted>
  <dcterms:modified xsi:type="dcterms:W3CDTF">2014-03-2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225439</vt:r8>
  </property>
</Properties>
</file>