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簡易タンク貯蔵所構造設備明細書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0"/>
        <w:gridCol w:w="1545"/>
        <w:gridCol w:w="2865"/>
        <w:gridCol w:w="1570"/>
        <w:gridCol w:w="2455"/>
      </w:tblGrid>
      <w:tr>
        <w:trPr>
          <w:trHeight w:val="14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事業の概要</w:t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専用室の構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延焼のおそれのある外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その他の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屋　　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出　入　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（しきい高さ　　㎝）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その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タンクの構造・設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形　　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寸　　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容　　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szCs w:val="21"/>
              </w:rPr>
              <w:t>材　　質</w:t>
            </w:r>
          </w:p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板　　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通　気　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給油、注油設　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タンクの固定方法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採光、照明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火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所　氏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　　　　　　　　　　　　　</w:t>
            </w:r>
          </w:p>
          <w:p>
            <w:pPr>
              <w:pStyle w:val="Normal"/>
              <w:ind w:right="2600" w:hanging="0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2:00Z</dcterms:created>
  <dc:creator>大垣消防本部</dc:creator>
  <dc:description/>
  <cp:keywords/>
  <dc:language>en-US</dc:language>
  <cp:lastModifiedBy>user</cp:lastModifiedBy>
  <cp:lastPrinted>2001-12-03T14:45:00Z</cp:lastPrinted>
  <dcterms:modified xsi:type="dcterms:W3CDTF">2019-06-26T04:42:00Z</dcterms:modified>
  <cp:revision>6</cp:revision>
  <dc:subject/>
  <dc:title>簡易タンク貯蔵所構造設備明細書        様式第４のヘ</dc:title>
</cp:coreProperties>
</file>